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68401374" r:id="rId2"/>
        </w:object>
      </w:r>
      <w:r>
        <w:rPr/>
        <w:t>Introduced by the Council President at the request of the Mayor:</w:t>
      </w:r>
    </w:p>
    <w:p>
      <w:pPr>
        <w:pStyle w:val="Normal"/>
        <w:widowControl w:val="false"/>
        <w:spacing w:lineRule="atLeast" w:line="41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542-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161,286.16 ($36,286.16 FROM THE EQUESTRIAN CENTER OF JACKSONVILLE CAPITAL IMPROVEMENT TRUST FUND AND $125,000 FROM THE CECIL FIELD TRUST FUND – PARKS &amp; RECREATION) TO PROVIDE FUNDING FOR ANTICIPATED COST OVERRUNS FOR THE EQUESTRIAN CENTER PHASE II PROJECT, AS INITIATED BY B.T. 07-146; AMENDING THE 2006-2011 FIVE-YEAR CAPITAL IMPROVEMENT PROGRAM APPROVED BY ORDINANCE 2006-789-E FOR THE PROJECT ENTITLED “EQUESTRIAN CENTER PHASE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146,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7-146   </w:t>
        <w:tab/>
        <w:tab/>
        <w:tab/>
        <w:tab/>
        <w:tab/>
        <w:t>$161,286.16</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7-146   </w:t>
        <w:tab/>
        <w:tab/>
        <w:tab/>
        <w:tab/>
        <w:tab/>
        <w:t>$161,28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2.</w:t>
        <w:tab/>
        <w:tab/>
        <w:t>Purpose.</w:t>
      </w:r>
      <w:r>
        <w:rPr>
          <w:bCs/>
        </w:rPr>
        <w:t xml:space="preserve">  </w:t>
      </w:r>
      <w:r>
        <w:rPr/>
        <w:t>The purpose of the appropriation in Section 1 is to provide $161,286.16 ($36,286.16 from the Equestrian Center of Jacksonville Capital Improvement Trust Fund and $125,000 from the Cecil Field Trust Fund – Parks and Recreation) to provide funding for anticipated cost overruns for the Equestrian Center Phase II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 Amendment.</w:t>
      </w:r>
      <w:r>
        <w:rPr/>
        <w:t xml:space="preserve">  Ordinance 2006-789-E, being the 2006-2011 Five-Year Capital Improvement Program for the City and certain of its independent agencies, is hereby amended to increase the budget required for the completion of the project entitled “Equestrian Center Phase II.”  This project is more fully described in the Project Information Sheet, which is attached hereto as </w:t>
      </w:r>
      <w:r>
        <w:rPr>
          <w:b/>
        </w:rPr>
        <w:t>Exhibit 2</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s/ Jim McCain____________________________________________</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James R. McCain, Jr.</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8:00Z</dcterms:created>
  <dc:creator>TeresaK</dc:creator>
  <dc:description/>
  <cp:keywords/>
  <dc:language>en-US</dc:language>
  <cp:lastModifiedBy> </cp:lastModifiedBy>
  <cp:lastPrinted>2007-05-02T10:32:00Z</cp:lastPrinted>
  <dcterms:modified xsi:type="dcterms:W3CDTF">2007-07-25T13:25:00Z</dcterms:modified>
  <cp:revision>6</cp:revision>
  <dc:subject/>
  <dc:title>Introduced by the Council President at the request of the Mayor:</dc:title>
</cp:coreProperties>
</file>